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Пояснительная</w:t>
      </w:r>
      <w:r>
        <w:rPr>
          <w:rFonts w:cs="Times New Roman"/>
          <w:sz w:val="28"/>
          <w:szCs w:val="28"/>
        </w:rPr>
        <w:t xml:space="preserve"> записка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показателям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июнь 2023 года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предприятиями 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июнь 2023 года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86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734,4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лей </w:t>
      </w:r>
      <w:r>
        <w:rPr>
          <w:rFonts w:cs="Times New Roman"/>
          <w:sz w:val="28"/>
          <w:szCs w:val="28"/>
          <w:shd w:fill="FFFFFF" w:val="clear"/>
          <w:lang w:val="ru-RU"/>
        </w:rPr>
        <w:t>или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63,7%  к соответствующему уровню 2022 года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86606,9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63,7% к январю-ию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81387 млн. рублей или 61,8%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ООО «</w:t>
      </w:r>
      <w:r>
        <w:rPr>
          <w:rFonts w:cs="Times New Roman"/>
          <w:sz w:val="28"/>
          <w:szCs w:val="28"/>
          <w:shd w:fill="FFFFFF" w:val="clear"/>
          <w:lang w:val="ru-RU"/>
        </w:rPr>
        <w:t>КНГК-ИНПЗ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8371,6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или 55,6%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238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95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;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начале 2022 года произошел значительный скачек цены на нефтепродукты, что отразилось на общий объем отгруженной продукции. В январе-марте 2023 года завод удержал ценообразование выпускаемой продукции на стабильном уровне.</w:t>
      </w:r>
    </w:p>
    <w:p>
      <w:pPr>
        <w:pStyle w:val="Normal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0400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19,7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3465,1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14,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состави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197,4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98,2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аналогичному периоду 2022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            187,2 млн. рублей или 95,3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2350,4 тонн или 93%. </w:t>
      </w:r>
    </w:p>
    <w:p>
      <w:pPr>
        <w:pStyle w:val="Normal"/>
        <w:spacing w:lineRule="auto" w:line="276"/>
        <w:ind w:firstLine="1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напитков составило  726,1 млн. рублей или 165,2% к  аналогичному уровню 2022 года. В апреле 2022 года, как среднее предприятие в орган статистики отчитался Завод ОП г. Краснодар «ПК «Аквалайф», выпускающее воду под ТМ «Черноголовка». Выпуск минеральной воды в натуральном выражении составил 4268 тыс. полулитров или 340,6%, сладкой газированной воды – 6581 тыс. декалитров или 226,2%.</w:t>
      </w:r>
    </w:p>
    <w:p>
      <w:pPr>
        <w:pStyle w:val="Normal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Производство текстильных изделий составило 241,1 млн. рублей или 167,5%. В апреле 2022 года, как среднее предприятие в орган статистики отчиталось ТОСП ООО «Майна-Вира» с. Львовское. Изготовлено 364,7 тонн продукци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бъем отгрузки прочей неметаллической минеральной продукции составил 275,7 млн. рублей или 125,2%. Объем обеспечен филиалом                            ООО «Выбор-С».  В натуральном выражении изготовлено плит из цемента, бетона и искусственного камня – 295,5 тыс. кВ. м или 114,2% и блоков и прочих изделий из цемента, бетона и искусственного камня – 2,9 тыс. кВ. м. или 109,5%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671,6 млн. рублей или 128,6%. Объем обеспечен ООО «АЭРО-ПРО»                          в пгт. Афипский. Предприятие осуществляет деятельность по производству аэрозолей разного спектра применений, за январь-июнь 2023 г. изготовлено 5959 тыс. единиц продукции или 128,6%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70,4 млн. рублей или 63,6%, в натуральном выражении –            74,7 млн. ед. продукции или 35,9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 и дистрибьютеров. Сокращение сотрудников не произошло, перераспределены на другие производства холдинга в аул Тахтамукай республики Адыге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изводство готовых металлических изделий, кроме машин и оборудования, составило 2552,6  млн. рублей или 125,3% к аналогичному уровню прошлого года. Показатель полностью обеспечен ТОСП ООО «Гранд Лайн – Центр» пгт. Ильский. В натуральном выражении изготовлено 28,6 тыс. тонн или 131,1% к аналогичному уровню прошлого год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роизводства машин и оборудования составил 6,8 млн. рублей или 1,5% к соответствующему периоду прошлого года</w:t>
      </w:r>
      <w:r>
        <w:rPr>
          <w:rFonts w:cs="Times New Roman"/>
          <w:sz w:val="28"/>
          <w:szCs w:val="28"/>
          <w:shd w:fill="FFFFFF" w:val="clear"/>
          <w:lang w:val="ru-RU"/>
        </w:rPr>
        <w:t>. Объем обеспечен Филиал «Афипэлектрогаз» АО «Электрогаз». Предприятие ликвидировано (приказ                 АО «Электрогаз» от 07.11.2022 года).</w:t>
      </w:r>
    </w:p>
    <w:p>
      <w:pPr>
        <w:pStyle w:val="Normal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8,5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125,2%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39,1 млн. рублей или 59,5%. Объем обеспечен МУП «Крюковские коммунальные системы», МУП «Ильские коммунальные системы» и МУП «Новодмитриевские коммунальные системы». Снижение обусловлено тем, в 2022 году расчет стоимости коммунальных услуг производился по нормативу, в 2023 году – данный расчет производится строго по счетчикам учета.</w:t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числится 14 сельскохозяйственных предприятий, в том числе крупных и средних - 2 сельхозпредприятия (ООО «Смоленское» и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ind w:left="0" w:right="0" w:firstLine="709"/>
        <w:jc w:val="both"/>
        <w:rPr/>
      </w:pPr>
      <w:r>
        <w:rPr>
          <w:color w:val="000000"/>
          <w:szCs w:val="28"/>
        </w:rPr>
        <w:t>За январь-июнь2023 года объем реализации сельскохозяйственной продукции в крупных и средних сельхозорганизациях составил в действующих ценах– 1050,8 млн.рублей или 116,1% к соответствующему периоду 2022 года, что в сопоставимых ценах к уровню прошлого года составляет 112,0%.</w:t>
      </w:r>
    </w:p>
    <w:p>
      <w:pPr>
        <w:pStyle w:val="Textbodyindent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97,0млн.рублей в действующих ценах или               102,2% к 2022 году и 100,0% в сопоставимых ценах. </w:t>
      </w:r>
    </w:p>
    <w:p>
      <w:pPr>
        <w:pStyle w:val="Textbodyindent1"/>
        <w:ind w:left="0" w:right="0" w:firstLine="709"/>
        <w:jc w:val="both"/>
        <w:rPr/>
      </w:pPr>
      <w:r>
        <w:rPr>
          <w:szCs w:val="28"/>
        </w:rPr>
        <w:t>Под урожай 2023 года по крупным и средним сельхозорганизациям посевная площадь составила 15,6 тыс.га или 107,6% к аналогичному периоду 2022 года, в том числе зерновых и зернобобовых культур 12,0 тыс.га или 121,2% к уровню прошлого года, технических культур – 2,0 тыс.га или 66,7% к 2022 году, кормовых культур – 1,6 тыс.га, что на уровне прошлого года. По озимой пшенице произошла корректировка, в связи с уточнением посевных данных согласно статистической формы 4-сх, ранее подавались оперативные цифры. Снижение посевных площадей по рису и техническим культурам (подсолнечник, соя) по сравнению с прошлым годом, связано с увеличением площади под зерновыми культурами (пшеница, кукуруза), в целях соблюдения севооборота.</w:t>
      </w:r>
    </w:p>
    <w:p>
      <w:pPr>
        <w:pStyle w:val="Textbodyindent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аловый сбор зерновых и зернобобовых культур по крупным и средним предприятиям составил 2,9 тыс.тн или 114,6% к уровню прошлого года, при урожайности 41,3 ц/га или 89,4% к аналогичному периоду 2022 года. Снижение урожайности произошло в связи с высокими температурами в период цветения зерновых колосовых культур, в связи с чем колос сформировался не полностью и остался частично пустым. </w:t>
      </w:r>
    </w:p>
    <w:p>
      <w:pPr>
        <w:pStyle w:val="Textbodyindent1"/>
        <w:ind w:left="0" w:right="0" w:firstLine="709"/>
        <w:jc w:val="both"/>
        <w:rPr>
          <w:szCs w:val="28"/>
        </w:rPr>
      </w:pPr>
      <w:r>
        <w:rPr>
          <w:szCs w:val="28"/>
        </w:rPr>
        <w:t>За текущий период в крупных и средних сельхозорганизациях района поголовье крупного рогатого скота составило 3,3 тыс.гол (102,5% к уровню прошлого года), в том числе коров -</w:t>
      </w:r>
      <w:bookmarkStart w:id="0" w:name="_GoBack"/>
      <w:bookmarkEnd w:id="0"/>
      <w:r>
        <w:rPr>
          <w:szCs w:val="28"/>
        </w:rPr>
        <w:t xml:space="preserve">1,4 тыс.гол, что на уровне прошлого года. </w:t>
      </w:r>
    </w:p>
    <w:p>
      <w:pPr>
        <w:pStyle w:val="Textbodyindent1"/>
        <w:ind w:left="0" w:right="0" w:firstLine="709"/>
        <w:jc w:val="both"/>
        <w:rPr>
          <w:szCs w:val="28"/>
        </w:rPr>
      </w:pPr>
      <w:r>
        <w:rPr>
          <w:szCs w:val="28"/>
        </w:rPr>
        <w:t>Производство скота и птицы на убой в живом весе в крупных и средних сельхозпредприятиях составило 0,26 тыс.тонн или 121,9% к аналогичному периоду 2022 года, молока –7,4 тыс.тонн или 111,7% к уровню прошл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Средний удой молока от одной коровы составил 5050кг или 114,1%</w:t>
      </w:r>
      <w:r>
        <w:rPr>
          <w:rFonts w:cs="Times New Roman"/>
          <w:sz w:val="28"/>
          <w:szCs w:val="28"/>
        </w:rPr>
        <w:t>к уровню 2022 года.</w:t>
      </w:r>
      <w:r>
        <w:rPr>
          <w:rFonts w:cs="Times New Roman"/>
          <w:sz w:val="28"/>
          <w:szCs w:val="28"/>
          <w:shd w:fill="FFFFFF" w:val="clear"/>
        </w:rPr>
        <w:t xml:space="preserve"> Среднесуточный привес КРС составил 820гр или 105,1 % к аналогичному периоду прошлого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июн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328,9 млн. рублей или 6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(строительство и ремонт автодорог) – 217,6 тыс. рублей или 68,6%. Заказчиком были приняты работы законченные в более ранний период, с мая 2022 года предприятие не стабильно отчитывается в орган статистики как среднее предприятие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П ООО «МонтажТехСтрой» в пгт. Афипский – 54,4 млн. рублей или 34,1%. Подрядчик ООО «Афипский НПЗ» и ООО «КНГК-ИНПЗ». Объем оказанных услуг варьируется от объема строительно-монтажных работ на установках в рамках модернизации. За апрель-июнь 2023 года данные в орган статистики не поданы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Ввод в действие жилых домов составил 76,8 тыс. кв. м. или 95,8% к аналогичному уровню 2022 г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6087,8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120,5%  к январю-июню 2022 г., в том числе  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раснодар» УДТГ Краснодарское </w:t>
      </w:r>
      <w:r>
        <w:rPr>
          <w:rFonts w:cs="Times New Roman"/>
          <w:sz w:val="28"/>
          <w:szCs w:val="28"/>
          <w:lang w:val="ru-RU"/>
        </w:rPr>
        <w:t xml:space="preserve">– 5192,3 млн. рублей или 103,4% </w:t>
      </w:r>
      <w:r>
        <w:rPr>
          <w:rFonts w:cs="Times New Roman"/>
          <w:sz w:val="28"/>
          <w:szCs w:val="28"/>
        </w:rPr>
        <w:t>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феврале 2023 года в орган статистики как среднее предприятие отчиталось ООО «КНГК-Транслогистика». Объем услуг составил 147,9 млн. рублей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5956,6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10,8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обеспечен открытием объектов розничной торговли «Магнит», «Пятерочка», «Победа» и пунктов выдачи «Озон» и Вайлдберриз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6.2023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-23078,5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795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2,2% к аналогичному уровню прошлого года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фирма Кубань» - 391,3 млн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КНГК-Транслогистика» - 204,6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 80,1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34,6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18,8 млн. рублей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6.2023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23873,5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, что в 389 раз выше аналогичного уровня 2022 г. У</w:t>
      </w:r>
      <w:r>
        <w:rPr>
          <w:rFonts w:cs="Times New Roman"/>
          <w:sz w:val="28"/>
          <w:szCs w:val="28"/>
          <w:shd w:fill="FFFFFF" w:val="clear"/>
        </w:rPr>
        <w:t xml:space="preserve">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Афипский НПЗ» - 23807 млн. рублей. </w:t>
      </w:r>
      <w:r>
        <w:rPr>
          <w:sz w:val="28"/>
          <w:szCs w:val="28"/>
          <w:lang w:val="ru-RU"/>
        </w:rPr>
        <w:t>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АО «КНГ-Машзаводсервис» - 25,6 млн. рублей.</w:t>
      </w:r>
      <w:r>
        <w:rPr>
          <w:sz w:val="28"/>
          <w:szCs w:val="28"/>
          <w:lang w:val="ru-RU"/>
        </w:rPr>
        <w:t xml:space="preserve"> Убыток образован в связи со снижением производственной программы со стороны ООО «РН-Краснодарнефтегаз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ККС», МУП «ИКС», МУП «НКС» и МУП «Северское водопроводно – канализационное хозяйство» - 22,5 млн. рублей. Основными причинами образования убытка является высокая степень изношенности технологического оборудования и водопроводных сетей (износ порядка 85%). Высокий износ сетей и оборудования приводит к сверхнормативным потерям воды, из-за которых повышается энергоемкость технологического процесса и количество покупаемой вод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«Смоленское» - 15,8 млн. рублей – </w:t>
      </w:r>
      <w:r>
        <w:rPr>
          <w:rFonts w:cs="Times New Roman" w:ascii="Times New Roman" w:hAnsi="Times New Roman"/>
          <w:sz w:val="28"/>
          <w:szCs w:val="28"/>
        </w:rPr>
        <w:t>Убыток образовался в связи с затратами на проведение сельскохозяйственных работ и высокой кредитной нагрузкой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Нефтебитум» - 1,8 млн. рублей. Предприятие сотрудничало                с ООО «КНГК-ИНПЗ». </w:t>
      </w:r>
      <w:r>
        <w:rPr>
          <w:rFonts w:cs="Times New Roman"/>
          <w:color w:val="2B2A29"/>
          <w:sz w:val="28"/>
          <w:szCs w:val="28"/>
          <w:lang w:val="ru-RU"/>
        </w:rPr>
        <w:t>По информации ИНПЗ  с начала 2023 года сотрудничество прекращено, что напрямую сказалось финансово-хозяйственной деятельности ООО «Нефтебитум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ОО «Северское ДРСУ» - 0,5 млн. рублей. 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(по информации от предприятия, бухгалтерская отчетность за отчетный период не сдана, убыток прогнозируемый в связи с внешнеэкономической ситуацией)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7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3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3% при 0,5% на 01.07.2022 г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231 человек или 72,4% к аналогичному уровню 2022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еднемесячная заработная плата составляет 58150 рублей или 110,4%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равления экономики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инвестиций и прогнозирования                                                          С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2-11-10T14:37:00Z</cp:lastPrinted>
  <dcterms:modified xsi:type="dcterms:W3CDTF">2023-08-03T13:54:00Z</dcterms:modified>
  <cp:revision>2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